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 O WYDANIE  SKIEROWA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AKŁADU OPIEKUŃCZO-LECZNICZ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0"/>
          <w:szCs w:val="20"/>
        </w:rPr>
        <w:t>DANE ŚWIADCZENIOBIORC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Adres zamieszkani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Numer PESEL a w przypadku jego braku – numer dokumentu potwierdzającego tożsamoś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>……………………………………………</w:t>
        <w:tab/>
        <w:tab/>
        <w:tab/>
        <w:tab/>
        <w:tab/>
        <w:t>……………….………………………………..………………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Miejscowość, data</w:t>
        <w:tab/>
        <w:tab/>
        <w:tab/>
        <w:tab/>
        <w:tab/>
        <w:tab/>
        <w:t>Podpis świadczeniobiorcy lub jego opiekuna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WIAD PIELĘGNIARSKI I ZAŚWIADCZENIE LEKARSK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WIAD PIELĘGNIARS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ne świadczeniobiorcy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Imię i nazwisko, Nr pesel a w przypadku jego braku – numer dokumentu potwierdzającego tożsamość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t>Adres zamieszkani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Rozpoznanie problemów z zakresu pielęgnacji (zaznaczyć właściwe, ewentualnie opisać)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) odżywianie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samodzielny / przy pomocy / utrudnienia*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mienie przez gastrostomię lub zgłębnik ……………...…………………….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mienie pacjenta z zaburzonym połykaniem 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anie zgłębnika 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niewymienione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ab/>
        <w:t xml:space="preserve">  b) higiena ciała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samodzielny / przy pomocy / utrudnienia*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acjenta wentylowanego mechanicznie – toaleta jamy ustnej lub toaleta drzewa oskrzelowego oraz wymiana rurki tracheostomijnej …………………………………………....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niewymienione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ab/>
        <w:t xml:space="preserve"> c) oddawanie moczu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samodzielny / przy pomocy / utrudnienia*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wnik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niewymienione …………………………………………………………….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) oddawanie stolca 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samodzielny / przy pomocy / utrudnienia*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lęgnacja stomii ……………………………………………………………….</w:t>
      </w:r>
    </w:p>
    <w:p>
      <w:pPr>
        <w:pStyle w:val="Normal"/>
        <w:ind w:left="1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ywanie lewatyw i irygacji 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niewymienione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) przemieszczanie pacjenta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samodzielny / przy pomocy / utrudnienia*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zaawansowaną osteoporozą …………………………………………………..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órego stan zdrowia wymaga szczególnej ostrożności ………………………..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niewymienione …………………………………………………………….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) rany przewlekł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leżyny 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ny cukrzycowe 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niewymienione …………………………………………………………….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) oddychanie wspomagane </w:t>
      </w:r>
      <w:r>
        <w:rPr>
          <w:rFonts w:cs="Calibri" w:ascii="Calibri" w:hAnsi="Calibri"/>
          <w:sz w:val="20"/>
          <w:szCs w:val="20"/>
        </w:rPr>
        <w:t>…………………………………………………………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h) świadomość pacjenta: tak / nie / z przerwami*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i)  inne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punktów uzyskanych w skali Barthel**/*** …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>…………………………………</w:t>
        <w:tab/>
        <w:tab/>
        <w:tab/>
        <w:tab/>
        <w:t xml:space="preserve">            ………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  <w:tab/>
        <w:tab/>
        <w:tab/>
        <w:tab/>
        <w:tab/>
        <w:tab/>
        <w:tab/>
        <w:t>Podpis oraz pieczęć pielęgniarki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0"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90"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IEROWANIE DO ZAKŁADU OPIEKUŃCZO-LECZNICZEGO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ym kieruję do zakładu opiekuńczo-leczniczeg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świadczeniobiorcy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zamieszkania świadczeniobiorcy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do korespondencji (jeżeli inny niż adres zamieszkania)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r telefonu do kontaktu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umer PESEL świadczeniobiorcy a w przypadku jego braku-numer dokumentu potwierdzającego tożsamość świadczeniobiorcy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ozpoznanie w języku polskim według ICD-10 (choroba zasadnicza i choroby współistniejące)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tychczasowe  leczenie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rzeba kontynuacji dotychczasowego leczenia TAK / NIE*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punktów w skali Barthel, którą uzyskał świadczeniobiorca** 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padek nagły, wynikający ze zdarzeń losowych i uzasadniony stanem zdrowia TAK / NIE*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16"/>
          <w:szCs w:val="16"/>
        </w:rPr>
        <w:t>Lekarz podstawowej opieki zdrowotnej świadczeniobiorcy (imię i nazwisko, nr telefonu do kontaktu)***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lęgniarka podstawowej opieki zdrowotnej świadczeniobiorcy (Imię i nazwisko, nr telefonu do kontaktu)***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</w:t>
        <w:tab/>
        <w:t>………….…………………………………………................</w:t>
      </w:r>
    </w:p>
    <w:p>
      <w:pPr>
        <w:pStyle w:val="Normal"/>
        <w:tabs>
          <w:tab w:val="left" w:pos="709" w:leader="none"/>
        </w:tabs>
        <w:ind w:left="5670" w:hanging="567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Miejscowość, data</w:t>
        <w:tab/>
        <w:tab/>
        <w:t>podpis lekarza ubezpieczenia zdrowotnego oraz pieczęć podmiotu leczniczego, gdy lekarz ubezpieczenia zdrowotnego wykonuje zawód w tym podmiocie</w:t>
        <w:tab/>
      </w:r>
    </w:p>
    <w:p>
      <w:pPr>
        <w:pStyle w:val="Normal"/>
        <w:tabs>
          <w:tab w:val="left" w:pos="709" w:leader="none"/>
        </w:tabs>
        <w:ind w:left="5670" w:hanging="567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5670" w:hanging="567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5670" w:hanging="567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5670" w:hanging="567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________________________________________</w:t>
      </w:r>
    </w:p>
    <w:p>
      <w:pPr>
        <w:pStyle w:val="Normal"/>
        <w:tabs>
          <w:tab w:val="left" w:pos="709" w:leader="none"/>
        </w:tabs>
        <w:ind w:left="5670" w:hanging="567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* Niepotrzebne skreślić</w:t>
      </w:r>
    </w:p>
    <w:p>
      <w:pPr>
        <w:pStyle w:val="Normal"/>
        <w:tabs>
          <w:tab w:val="left" w:pos="709" w:leader="none"/>
        </w:tabs>
        <w:ind w:left="5670" w:hanging="5670"/>
        <w:jc w:val="both"/>
        <w:rPr/>
      </w:pPr>
      <w:r>
        <w:rPr>
          <w:rFonts w:cs="Calibri" w:ascii="Calibri" w:hAnsi="Calibri"/>
          <w:sz w:val="16"/>
          <w:szCs w:val="16"/>
        </w:rPr>
        <w:tab/>
        <w:t>** Jeżeli jest wymagana</w:t>
      </w:r>
    </w:p>
    <w:p>
      <w:pPr>
        <w:pStyle w:val="Normal"/>
        <w:tabs>
          <w:tab w:val="left" w:pos="709" w:leader="none"/>
        </w:tabs>
        <w:ind w:left="5670" w:hanging="56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ab/>
        <w:t>*** Fakultatywnie, na wniosek świadczeniobiorcy</w:t>
      </w:r>
    </w:p>
    <w:p>
      <w:pPr>
        <w:pStyle w:val="Normal"/>
        <w:tabs>
          <w:tab w:val="left" w:pos="709" w:leader="none"/>
        </w:tabs>
        <w:ind w:left="5670" w:hanging="56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9" w:leader="none"/>
        </w:tabs>
        <w:ind w:left="5670" w:hanging="567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             Załącznik nr 4</w:t>
        <w:tab/>
      </w:r>
    </w:p>
    <w:p>
      <w:pPr>
        <w:pStyle w:val="Normal"/>
        <w:tabs>
          <w:tab w:val="left" w:pos="709" w:leader="none"/>
        </w:tabs>
        <w:ind w:left="5670" w:hanging="56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ARTA OCENY ŚWIADCZENIOBIORCY KIEROWANEGO 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ZAKŁADU OPIEKUŃCZEGO / PRZEBYWAJĄCEGO W ZAKŁADZIE OPIEKUŃCZYM 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a świadczeniobiorcy wg skali Barthel </w:t>
      </w:r>
      <w:r>
        <w:rPr>
          <w:rFonts w:cs="Calibri" w:ascii="Calibri" w:hAnsi="Calibri"/>
          <w:sz w:val="20"/>
          <w:szCs w:val="20"/>
          <w:vertAlign w:val="superscript"/>
        </w:rPr>
        <w:t>2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świadczeniobiorcy: ......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: ...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ESEL a w przypadku braku numeru PESEL, numer dokumentu stwierdzającego tożsamość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cena świadczeniobiorcy wg zmodyfikowanej skali Barthel</w:t>
      </w:r>
    </w:p>
    <w:tbl>
      <w:tblPr>
        <w:tblW w:w="945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521"/>
        <w:gridCol w:w="1892"/>
        <w:gridCol w:w="75"/>
        <w:gridCol w:w="100"/>
        <w:gridCol w:w="50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nność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nik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żywanie posiłków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– </w:t>
            </w:r>
            <w:r>
              <w:rPr>
                <w:rFonts w:cs="Calibri" w:ascii="Calibri" w:hAnsi="Calibri"/>
                <w:sz w:val="20"/>
                <w:szCs w:val="20"/>
              </w:rPr>
              <w:t>nie jest w stanie samodzielnie jeść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otrzebuje pomocy w krojeniu, smarowaniu masłem itp. lub wymaga zmodyfikowanej diety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amodzielny, niezależn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mieszczanie się z łóżka na krzesło i z powrotem, siadanie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– nie jest w stanie; nie zachowuje równowagi  przy siedzeniu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 </w:t>
            </w:r>
            <w:r>
              <w:rPr>
                <w:rFonts w:cs="Calibri" w:ascii="Calibri" w:hAnsi="Calibri"/>
                <w:sz w:val="20"/>
                <w:szCs w:val="20"/>
              </w:rPr>
              <w:t>– większa pomoc fizyczna (jedna lub dwie osoby)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 </w:t>
            </w:r>
            <w:r>
              <w:rPr>
                <w:rFonts w:cs="Calibri" w:ascii="Calibri" w:hAnsi="Calibri"/>
                <w:sz w:val="20"/>
                <w:szCs w:val="20"/>
              </w:rPr>
              <w:t>– mniejsza pomoc słowna lub fizyczna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5 </w:t>
            </w:r>
            <w:r>
              <w:rPr>
                <w:rFonts w:cs="Calibri" w:ascii="Calibri" w:hAnsi="Calibri"/>
                <w:sz w:val="20"/>
                <w:szCs w:val="20"/>
              </w:rPr>
              <w:t>– samodzieln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trzymywanie higieny osobistej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otrzebuje pomocy przy czynnościach osobistych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 </w:t>
            </w:r>
            <w:r>
              <w:rPr>
                <w:rFonts w:cs="Calibri" w:ascii="Calibri" w:hAnsi="Calibri"/>
                <w:sz w:val="20"/>
                <w:szCs w:val="20"/>
              </w:rPr>
              <w:t>– niezależny przy myciu twarzy, czesaniu się, myciu zębów, goleniu (z zapewnionymi pomocami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rzystanie z toalety (WC)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– zależny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 </w:t>
            </w:r>
            <w:r>
              <w:rPr>
                <w:rFonts w:cs="Calibri" w:ascii="Calibri" w:hAnsi="Calibri"/>
                <w:sz w:val="20"/>
                <w:szCs w:val="20"/>
              </w:rPr>
              <w:t>– częściowo potrzebuje pomocy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 </w:t>
            </w:r>
            <w:r>
              <w:rPr>
                <w:rFonts w:cs="Calibri" w:ascii="Calibri" w:hAnsi="Calibri"/>
                <w:sz w:val="20"/>
                <w:szCs w:val="20"/>
              </w:rPr>
              <w:t>– niezależny (zdejmowanie, zakładanie, ubieranie się, utrzymanie higieny osobistej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ycie, kąpiel całego ciała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– zależny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 </w:t>
            </w:r>
            <w:r>
              <w:rPr>
                <w:rFonts w:cs="Calibri" w:ascii="Calibri" w:hAnsi="Calibri"/>
                <w:sz w:val="20"/>
                <w:szCs w:val="20"/>
              </w:rPr>
              <w:t>– niezależn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ruszanie się (po powierzchniach płaskich)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– nie porusza się lub może pokonać odległość &lt;50m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 </w:t>
            </w:r>
            <w:r>
              <w:rPr>
                <w:rFonts w:cs="Calibri" w:ascii="Calibri" w:hAnsi="Calibri"/>
                <w:sz w:val="20"/>
                <w:szCs w:val="20"/>
              </w:rPr>
              <w:t>– niezależny poruszający się na wózku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 </w:t>
            </w:r>
            <w:r>
              <w:rPr>
                <w:rFonts w:cs="Calibri" w:ascii="Calibri" w:hAnsi="Calibri"/>
                <w:sz w:val="20"/>
                <w:szCs w:val="20"/>
              </w:rPr>
              <w:t>– spacery z pomocą jednej osoby, na odległość &gt;50m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5 </w:t>
            </w:r>
            <w:r>
              <w:rPr>
                <w:rFonts w:cs="Calibri" w:ascii="Calibri" w:hAnsi="Calibri"/>
                <w:sz w:val="20"/>
                <w:szCs w:val="20"/>
              </w:rPr>
              <w:t>– niezależny (ale może potrzebować pomocy np. laski) na odległości &gt;50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chodzenie i schodzenie po schodach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– nie jest samodzielny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 </w:t>
            </w:r>
            <w:r>
              <w:rPr>
                <w:rFonts w:cs="Calibri" w:ascii="Calibri" w:hAnsi="Calibri"/>
                <w:sz w:val="20"/>
                <w:szCs w:val="20"/>
              </w:rPr>
              <w:t>– potrzebuje pomocy (fizycznej, przenoszenia)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 </w:t>
            </w:r>
            <w:r>
              <w:rPr>
                <w:rFonts w:cs="Calibri" w:ascii="Calibri" w:hAnsi="Calibri"/>
                <w:sz w:val="20"/>
                <w:szCs w:val="20"/>
              </w:rPr>
              <w:t>– samodzieln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ieranie i rozbieranie się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– zależny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 </w:t>
            </w:r>
            <w:r>
              <w:rPr>
                <w:rFonts w:cs="Calibri" w:ascii="Calibri" w:hAnsi="Calibri"/>
                <w:sz w:val="20"/>
                <w:szCs w:val="20"/>
              </w:rPr>
              <w:t>– potrzebuje pomocy, ale część czynności może wykonać bez pomocy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 </w:t>
            </w:r>
            <w:r>
              <w:rPr>
                <w:rFonts w:cs="Calibri" w:ascii="Calibri" w:hAnsi="Calibri"/>
                <w:sz w:val="20"/>
                <w:szCs w:val="20"/>
              </w:rPr>
              <w:t>– niezależny (w zapinaniu guzików, zamka, sznurowadeł, itp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rolowanie stolca / zwieracza odbytu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– nie panuje nad oddawaniem stolca (lub konieczne jest wykonanie lewatywy)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 </w:t>
            </w:r>
            <w:r>
              <w:rPr>
                <w:rFonts w:cs="Calibri" w:ascii="Calibri" w:hAnsi="Calibri"/>
                <w:sz w:val="20"/>
                <w:szCs w:val="20"/>
              </w:rPr>
              <w:t>– przypadkowe zdarzenia bezwiednego oddawania stolca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 </w:t>
            </w:r>
            <w:r>
              <w:rPr>
                <w:rFonts w:cs="Calibri" w:ascii="Calibri" w:hAnsi="Calibri"/>
                <w:sz w:val="20"/>
                <w:szCs w:val="20"/>
              </w:rPr>
              <w:t>– kontroluje oddawanie stolc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rolowanie moczu / zwieracza pęcherza moczowego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– nie panuje nad oddawaniem moczu lub ma założony cewnik i przez to jest niesamodzielny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 </w:t>
            </w:r>
            <w:r>
              <w:rPr>
                <w:rFonts w:cs="Calibri" w:ascii="Calibri" w:hAnsi="Calibri"/>
                <w:sz w:val="20"/>
                <w:szCs w:val="20"/>
              </w:rPr>
              <w:t>– przypadkowe zdarzenia bezwiednego oddawania moczu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 </w:t>
            </w:r>
            <w:r>
              <w:rPr>
                <w:rFonts w:cs="Calibri" w:ascii="Calibri" w:hAnsi="Calibri"/>
                <w:sz w:val="20"/>
                <w:szCs w:val="20"/>
              </w:rPr>
              <w:t>– kontroluje oddawanie mocz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liczba punktów (wynik kwalifikacji)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117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nik oceny stanu zdrowia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m, że wyżej wymieniona osoba wymaga / nie wymaga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skierowania do zakładu opiekuńczego / dalszego pobytu w zakładzie opiekuńczym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,  pieczęć, podpis lekarza ubezpieczenia zdrowotnego </w:t>
        <w:tab/>
        <w:tab/>
        <w:tab/>
        <w:t>data, pieczęć, podpis pielęgniarki ubezpieczenia</w:t>
      </w:r>
    </w:p>
    <w:p>
      <w:pPr>
        <w:pStyle w:val="Normal"/>
        <w:tabs>
          <w:tab w:val="left" w:pos="709" w:leader="none"/>
        </w:tabs>
        <w:ind w:left="5672" w:hanging="5670"/>
        <w:jc w:val="both"/>
        <w:rPr/>
      </w:pPr>
      <w:r>
        <w:rPr>
          <w:rFonts w:cs="Calibri" w:ascii="Calibri" w:hAnsi="Calibri"/>
          <w:sz w:val="16"/>
          <w:szCs w:val="16"/>
        </w:rPr>
        <w:tab/>
        <w:t xml:space="preserve">albo lekarza zakładu opiekuńczego </w:t>
      </w:r>
      <w:r>
        <w:rPr>
          <w:rFonts w:cs="Calibri" w:ascii="Calibri" w:hAnsi="Calibri"/>
          <w:sz w:val="16"/>
          <w:szCs w:val="16"/>
          <w:vertAlign w:val="superscript"/>
        </w:rPr>
        <w:t>6)</w:t>
        <w:tab/>
      </w:r>
      <w:r>
        <w:rPr>
          <w:rFonts w:cs="Calibri" w:ascii="Calibri" w:hAnsi="Calibri"/>
          <w:sz w:val="16"/>
          <w:szCs w:val="16"/>
        </w:rPr>
        <w:t>zdrowotnego albo pielęgniarki zakładu                      opiekuńczego</w:t>
      </w:r>
      <w:r>
        <w:rPr>
          <w:rFonts w:cs="Calibri" w:ascii="Calibri" w:hAnsi="Calibri"/>
          <w:sz w:val="16"/>
          <w:szCs w:val="16"/>
          <w:vertAlign w:val="superscript"/>
        </w:rPr>
        <w:t>6)</w:t>
      </w:r>
    </w:p>
    <w:p>
      <w:pPr>
        <w:pStyle w:val="Normal"/>
        <w:tabs>
          <w:tab w:val="left" w:pos="709" w:leader="none"/>
        </w:tabs>
        <w:ind w:left="5672" w:hanging="5670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tabs>
          <w:tab w:val="left" w:pos="709" w:leader="none"/>
        </w:tabs>
        <w:ind w:left="5672" w:hanging="5670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tabs>
          <w:tab w:val="left" w:pos="709" w:leader="none"/>
        </w:tabs>
        <w:ind w:left="5672" w:hanging="5670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tabs>
          <w:tab w:val="left" w:pos="709" w:leader="none"/>
        </w:tabs>
        <w:ind w:left="5672" w:hanging="5670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tabs>
          <w:tab w:val="left" w:pos="709" w:leader="none"/>
        </w:tabs>
        <w:ind w:left="5672" w:hanging="5670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tabs>
          <w:tab w:val="left" w:pos="709" w:leader="none"/>
        </w:tabs>
        <w:ind w:left="5672" w:hanging="567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Fonts w:cs="Calibri" w:ascii="Calibri" w:hAnsi="Calibri"/>
          <w:sz w:val="20"/>
          <w:szCs w:val="20"/>
        </w:rPr>
        <w:t>Mahoney FI, ”Badanie funkcjonalne: Wskaźnik Barthel”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ryland State Med. Journal 1965; 14:56-61, Wykorzystane za zgodą;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kala ta może być używana bez ograniczeń dla celów niekomercyjnych;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3) </w:t>
      </w:r>
      <w:r>
        <w:rPr>
          <w:rFonts w:cs="Calibri" w:ascii="Calibri" w:hAnsi="Calibri"/>
          <w:sz w:val="20"/>
          <w:szCs w:val="20"/>
        </w:rPr>
        <w:t>W lp. 1-10 należy wybrać i podkreślić jedną z możliwości najlepiej opisującą stan świadczeniobiorcy;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4) </w:t>
      </w:r>
      <w:r>
        <w:rPr>
          <w:rFonts w:cs="Calibri" w:ascii="Calibri" w:hAnsi="Calibri"/>
          <w:sz w:val="20"/>
          <w:szCs w:val="20"/>
        </w:rPr>
        <w:t>Należy wpisać wartość punktową przypisaną wybranej możliwości;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5) </w:t>
      </w:r>
      <w:r>
        <w:rPr>
          <w:rFonts w:cs="Calibri" w:ascii="Calibri" w:hAnsi="Calibri"/>
          <w:sz w:val="20"/>
          <w:szCs w:val="20"/>
        </w:rPr>
        <w:t>Należy wpisać uzyskaną sumę punktów z lp. 1-10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6) </w:t>
      </w:r>
      <w:r>
        <w:rPr>
          <w:rFonts w:cs="Calibri" w:ascii="Calibri" w:hAnsi="Calibri"/>
          <w:sz w:val="20"/>
          <w:szCs w:val="20"/>
        </w:rPr>
        <w:t>Dotyczy oceny świadczeniobiorcy, wg skali Barthel, przebywającego w zakładzie opiekuńczym;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Załącznik nr 5 a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lang w:val="en-US"/>
        </w:rPr>
        <w:t>PODANIE O PRZYJĘCIE DO ZAKŁADU OPIEKUŃCZO-LECZNICZEGO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  <w:lang w:val="en-US"/>
        </w:rPr>
        <w:t>Ja ____________________________________________________________________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mię i nazwisko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ESEL (lub seria i nr dokumentu tożsamości) oraz adres zamieszkania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roszę o przyjęcie mnie w charakterze pacjenta do Zakładu Opiekuńczo-Leczniczego Towarzystwa Przyjaci</w:t>
      </w:r>
      <w:r>
        <w:rPr>
          <w:rFonts w:cs="Calibri" w:ascii="Calibri" w:hAnsi="Calibri"/>
          <w:sz w:val="20"/>
          <w:szCs w:val="20"/>
        </w:rPr>
        <w:t>ół Chorych „Sądeckie Hospicjum” w Nowym Sączu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Jednocześnie oświadczam, że zapoznałem/am się z warunkami przyjęcia i pobytu w Zakładzie oraz z treścią przepis</w:t>
      </w:r>
      <w:r>
        <w:rPr>
          <w:rFonts w:cs="Calibri" w:ascii="Calibri" w:hAnsi="Calibri"/>
          <w:sz w:val="20"/>
          <w:szCs w:val="20"/>
        </w:rPr>
        <w:t xml:space="preserve">ów dotyczących odpłatności za pobyt w Zakładzie Opiekuńczo-Leczniczym, która wynosi 70 % moich dochodów. Wyrażam zgodę na ponoszenie opłaty i na jej potrącanie przez płatnika świadczeń emerytalno-rentowych lub przez innego płatnika zgodnie z przepisami (Rozporządzenie Ministra Zdrowia z dnia 25 czerwca 2012 r. § 8 ust. 1-4 (Dz. U. Nr 0 poz. 731). </w:t>
      </w:r>
      <w:r>
        <w:rPr>
          <w:rFonts w:cs="Calibri" w:ascii="Calibri" w:hAnsi="Calibri"/>
          <w:color w:val="000000"/>
          <w:sz w:val="20"/>
          <w:szCs w:val="20"/>
        </w:rPr>
        <w:t>W przypadku ustalenia świadczenia wypłacanego przez organ emerytalno-rentowy na poziomie niższym niż kwota dochodu określonego powyżej zobowiązuję się dopłacić różnicę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Wyrażam zgodę na gromadzenie i przetwarzanie danych osobowych oraz gromadzenie i przetwarzanie informacji medycznych dotyczących mojej osoby w celach związanych z prowadzoną przez Zakład działalnością medyczną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…</w:t>
      </w:r>
      <w:r>
        <w:rPr>
          <w:rFonts w:cs="Calibri" w:ascii="Calibri" w:hAnsi="Calibri"/>
          <w:sz w:val="20"/>
          <w:szCs w:val="20"/>
          <w:lang w:val="en-US"/>
        </w:rPr>
        <w:t>..............................................</w:t>
        <w:tab/>
        <w:tab/>
        <w:tab/>
        <w:tab/>
        <w:t>…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Miejscowość i data </w:t>
        <w:tab/>
        <w:tab/>
        <w:tab/>
        <w:tab/>
        <w:tab/>
        <w:t xml:space="preserve">podpis osoby składającej oświadczenie lub jej opiekuna 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Załącznik nr 6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faktycznego opiekuna pacjenta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pień pokrewieństwa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 faktycznego opiekuna pacjenta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, niżej podpisany/podpisana* zobowiązuję się w przypadku uzyskania przez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pacjenta)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ięcej niż 40 punktów w skali Barthel, a tym samym poprawy stanu zdrowia, do odebrania jego / jej z Zakładu Opiekuńczo-Leczniczego w ustalonym przez kierownika Zakładu terminie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Miejscowość i data</w:t>
        <w:tab/>
        <w:tab/>
        <w:tab/>
        <w:tab/>
        <w:tab/>
        <w:t>data i podpis faktycznego opiekuna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Załącznik nr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PACJEN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B JEGO PRZEDSTAWICIELA USTAWOWEGO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ROZPOCZYNAJĄCEGO OPIEKĘ w Z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41850</wp:posOffset>
                </wp:positionH>
                <wp:positionV relativeFrom="paragraph">
                  <wp:posOffset>132715</wp:posOffset>
                </wp:positionV>
                <wp:extent cx="2358390" cy="17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3.55pt;mso-wrap-distance-left:7.05pt;mso-wrap-distance-right:7.05pt;mso-wrap-distance-top:0pt;mso-wrap-distance-bottom:0pt;margin-top:10.45pt;mso-position-vertical-relative:text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57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IMIĘ I NAZWISKO PACJENTA</w:t>
      </w:r>
      <w:r>
        <w:rPr/>
        <w:t xml:space="preserve">:……………….................Pesel: </w:t>
      </w:r>
    </w:p>
    <w:p>
      <w:pPr>
        <w:pStyle w:val="Normal"/>
        <w:rPr/>
      </w:pPr>
      <w:r>
        <w:rPr/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93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ażniam/nie upoważniam (niepotrzebne skreślić) do uzyskiwania informacji o moim stanie zdrowia i udzielonych mi świadczeniach zdrowotnych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  <w:r>
              <w:rPr/>
              <w:t>.............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………………………………………………………………………………</w:t>
            </w:r>
            <w:r>
              <w:rPr/>
              <w:t>.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 osoby upoważnionej oraz dane umożliwiające kontakt z tą osob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Data: ………………………                        Podpis pacjenta ………………………...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95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ażniam/nie upoważniam (niepotrzebne skreślić) do uzyskiwania mojej dokumentacji medyczne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………………………………………………………</w:t>
            </w:r>
            <w:r>
              <w:rPr/>
              <w:t>..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imię i nazwisko osoby upoważnionej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ata: ……………………...                         Podpis pacjenta ……………………………………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67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am, że jestem ubezpieczony  przez (płatnik składek)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ata: ……………                                     Podpis pacjenta 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1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stałem (-am) poinformowany (-a) o przysługującym mi prawie do informacji o stanie zdrowia, wyrażania zgody lub odmowy na określone świadczenia zdrowotne po uzyskaniu odpowiedniej informacji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stałem (-am) poinformowany (-a) o możliwości przekazania rzeczy wartościowych do depozytu hospicjum. Przyjąłem (-am) do wiadomości, że za rzeczy wartościowe nie przekazane do depozytu hospicjum nie ponosi odpowiedzialności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o mi możliwość zapoznania  się z pozostałymi prawami pacjenta, które mi przysługuj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ata: ……………………                         Podpis pacjenta 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b/>
        </w:rPr>
        <w:t xml:space="preserve">UWAGA: </w:t>
      </w:r>
      <w:r>
        <w:rPr/>
        <w:t>W przypadku gdy pacjent/przedstawiciel ustawowy  odmawia złożenia oświadczeń j/w, na niniejszym formularzu należy uczynić odpowiednią adnotację i dołączyć go do historii choroby pacjenta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Załącznik Nr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PIEK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yrażam zgodę na udostępnianie moich danych osobowych dla celów informacyjnych o stanie zdrowia pacjenta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</w:t>
      </w:r>
      <w:r>
        <w:rPr>
          <w:i/>
        </w:rPr>
        <w:t>(imię i nazwisko pacjenta, nr księgi głównej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korzystywanych w Towarzystwie Przyjaciół Chorych „Sądeckie Hospicjum” w Nowym Sączu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/>
        <w:t>Imię/imiona………………….………………………………………………………………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Nazwisko 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Telefon lub adres e-mailowy ………………..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iejscowość, data ……………………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i/>
          <w:sz w:val="20"/>
          <w:szCs w:val="20"/>
        </w:rPr>
        <w:t>(podpis opiekuna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ACJENT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Wyrażam zgodę na udostępnianie moich danych osobowych dla celów medycznych wykorzystywanych w Towarzystwie Przyjaciół Chorych „Sądeckie Hospicjum” w Nowym Sącz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rPr/>
      </w:pPr>
      <w:r>
        <w:rPr/>
        <w:t>Imię/imiona………….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/>
        <w:t>Nazwisko 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/>
        <w:t>Nazwisko rodowe …………………………………………………………….…………….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/>
        <w:t>Stan cywilny ………………………………………………………………………………..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/>
        <w:t>Imiona i Nazwiska Rodziców ………………………………………………………………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/>
        <w:t>Data i miejsce urodzenia …………………………………………………..………………..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/>
        <w:t>Pesel 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/>
        <w:t>Wykształcenie ………………………………………………………………………………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/>
        <w:t>Adres zamieszkania 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/>
        <w:t>Rodzaj, nr i seria dokumentu tożsamości …………………………………………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 …………………………</w:t>
        <w:tab/>
        <w:tab/>
        <w:tab/>
        <w:t xml:space="preserve">  ……….………………………………</w:t>
      </w:r>
    </w:p>
    <w:p>
      <w:pPr>
        <w:pStyle w:val="Normal"/>
        <w:ind w:left="5812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Podpis pacjenta lub Jego opiekuna ) </w:t>
      </w:r>
    </w:p>
    <w:p>
      <w:pPr>
        <w:pStyle w:val="TextBody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dla pacjentów</w:t>
      </w:r>
    </w:p>
    <w:p>
      <w:pPr>
        <w:pStyle w:val="Normal"/>
        <w:jc w:val="center"/>
        <w:rPr/>
      </w:pPr>
      <w:r>
        <w:rPr/>
        <w:t xml:space="preserve">Towarzystwo Przyjaciół Chorych „Sądeckie Hospicjum” w Nowym Sączu z siedzibą 33-300 Nowy Sącz ul. Nawojowska 155A – dalej zwane </w:t>
      </w:r>
      <w:r>
        <w:rPr>
          <w:i/>
        </w:rPr>
        <w:t>„Hospicjum”</w:t>
      </w:r>
    </w:p>
    <w:p>
      <w:pPr>
        <w:pStyle w:val="Normal"/>
        <w:jc w:val="both"/>
        <w:rPr/>
      </w:pPr>
      <w:r>
        <w:rPr/>
        <w:t xml:space="preserve">Zgodnie z art. 13 ust. 1 i ust.2 Rozporządzenia Parlamentu Europejskiego (UE) 2016/679 z dnia </w:t>
        <w:br/>
        <w:t>27 kwietnia 2016r. w sprawie ochrony osób fizycznych w związku z przetwarzaniem danych osobowych i w sprawie swobodnego przepływu takich danych oraz uchylenia dyrektywy  95/46/WE (ogólne rozporządzenie o ochronie danych), informuję, że :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Administratorem Pana/Pani danych osobowych jest Towarzystwo Przyjaciół Chorych „Sądeckie Hospicjum” w Nowym Sączu ul. Nawojowska 155A, tel. 531 900 558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Hospicjum wyznaczyło Inspektora Ochrony Danych Osobowych. Osobą kontaktową jest IOD. Wszelkie kwestie dotyczące danych osobowych należy kierować na  e-mail : </w:t>
      </w:r>
      <w:hyperlink r:id="rId2">
        <w:r>
          <w:rPr>
            <w:rStyle w:val="InternetLink"/>
          </w:rPr>
          <w:t>hospicjum@nowysacz.pl</w:t>
        </w:r>
      </w:hyperlink>
      <w:r>
        <w:rPr/>
        <w:t xml:space="preserve">  adres 33-300 Nowy Sącz ul. Nawojowska 155A ,  tel. 531 900 558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Pana/Pani dane osobowe przetwarzane będą : </w:t>
      </w:r>
    </w:p>
    <w:p>
      <w:pPr>
        <w:pStyle w:val="Akapitzlist"/>
        <w:jc w:val="both"/>
        <w:rPr/>
      </w:pPr>
      <w:r>
        <w:rPr/>
        <w:t>- na podstawie art. 23 i następne ustawy z dnia 6 listopada 2008r. o prawach pacjenta i Rzeczniku Praw Pacjenta (Dz.U. z 2017r. poz. 1318) oraz</w:t>
      </w:r>
    </w:p>
    <w:p>
      <w:pPr>
        <w:pStyle w:val="Akapitzlist"/>
        <w:jc w:val="both"/>
        <w:rPr/>
      </w:pPr>
      <w:r>
        <w:rPr/>
        <w:t xml:space="preserve">- w celu udokumentowania Pana/Pani stanu zdrowia oraz udzielonych Panu/Pani świadczeń zdrowotnych. 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Odbiorcą Pana/Pani danych osobowych mogą być osoby i podmioty wskazane w art. 26 ustawy z dnia 6 listopada 2008r. o prawach pacjenta i Rzeczniku Praw Pacjenta oraz w przepisach ustaw szczególnych. </w:t>
      </w:r>
    </w:p>
    <w:p>
      <w:pPr>
        <w:pStyle w:val="Akapitzlist"/>
        <w:jc w:val="both"/>
        <w:rPr/>
      </w:pPr>
      <w:r>
        <w:rPr/>
        <w:t>W przypadku udzielania świadczeń opieki zdrowotnej finansowanych ze środków publicznych Pana/Pani dane osobowe przetwarzane będą :</w:t>
      </w:r>
    </w:p>
    <w:p>
      <w:pPr>
        <w:pStyle w:val="Akapitzlist"/>
        <w:jc w:val="both"/>
        <w:rPr/>
      </w:pPr>
      <w:r>
        <w:rPr/>
        <w:t>- na podstawie art. 2 oraz art. 49 i nast. ustawy z dnia 27 sierpnia 2004r. o świadczeniach opieki zdrowotnej finansowanych ze środków publicznych a w przypadkach, o których mowa w art. 12 i nast. ww. ustawy – na podstawie wskazanych przepisów szczególnych oraz</w:t>
      </w:r>
    </w:p>
    <w:p>
      <w:pPr>
        <w:pStyle w:val="Akapitzlist"/>
        <w:jc w:val="both"/>
        <w:rPr/>
      </w:pPr>
      <w:r>
        <w:rPr/>
        <w:t>- w celu weryfikacji Pana/Pani uprawnień do uzyskania świadczeń opieki zdrowotnej finansowanych ze środków publicznych  a także w celach rozliczenia tych świadczeń z Narodowym Funduszem Zdrowia lub innym podmiotem finansującym te świadczenia.</w:t>
      </w:r>
    </w:p>
    <w:p>
      <w:pPr>
        <w:pStyle w:val="Akapitzlist"/>
        <w:jc w:val="both"/>
        <w:rPr/>
      </w:pPr>
      <w:r>
        <w:rPr/>
        <w:t xml:space="preserve">W przypadku, o którym mowa w pkt. 4 odbiorcą Pana/Pani danych osobowych będzie Narodowy Fundusz Zdrowia lub inny podmiot finansujący świadczenia opieki zdrowotnej. 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Pana/Pani dane osobowe nie będą przekazywane do państwa trzeciego/organizacji międzynarodowej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Pana/Pani dane osobowe będą przechowywane przez okresy, o których mowa w art. 29 ustawy z dnia 6 listopada 2008r. o Prawach Pacjenta i Rzeczniku Praw Pacjenta oraz w przepisach ustaw szczególnych. 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Posiada Pan/Pani prawo dostępu do treści swoich danych oraz prawo ich sprostowania, usunięcia, ograniczenia przetworzenia, prawo do przenoszenia danych, prawo wniesienia sprzeciwu, prawo do cofnięcia zgody w dowolnym momencie bez wpływu na zgodność z prawem przetwarzania, którego dokonano na podstawie zgody przed jej cofnięciem, z zastrzeżeniem jednak zasad gromadzenia i przetwarzania danych w dokumentacji medycznej, o których mowa w rozdziale 7 ustawy z dnia 6 listopada 2008r. o prawach pacjenta i Rzeczniku Praw Pacjenta oraz przepisach ustaw szczególnych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Ma Pan/Pani prawo wniesienia skargi do Prezesa Urzędu Ochrony Danych Osobowych (dawniej GIODO) gdy uzna Pan/Pani, iż przetwarzanie danych osobowych Pana/Pani dotyczących narusza przepisy ogólnego rozporządzenia o ochronie danych osobowych z dnia 27 kwietnia 2016r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Podanie przez Panią/Pana danych osobowych gromadzonych w dokumentacji medycznej  jest obowiązkowe. 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Pana/Pani dane nie będą przetwarzane w sposób zautomatyzowany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TextBody"/>
        <w:tabs>
          <w:tab w:val="left" w:pos="709" w:leader="none"/>
        </w:tabs>
        <w:spacing w:before="0" w:after="12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418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Normal"/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Towarzystwo Przyjaciół Chorych „Sądeckie Hospicjum”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NIP 734-27-32-96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ul. Nawojowska 155 A, 33-300 Nowy Sącz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5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425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425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ingdings"/>
    </w:rPr>
  </w:style>
  <w:style w:type="character" w:styleId="WW8Num4z0">
    <w:name w:val="WW8Num4z0"/>
    <w:qFormat/>
    <w:rPr>
      <w:rFonts w:ascii="Webdings" w:hAnsi="Webdings" w:cs="Wingdings"/>
    </w:rPr>
  </w:style>
  <w:style w:type="character" w:styleId="WW8Num5z0">
    <w:name w:val="WW8Num5z0"/>
    <w:qFormat/>
    <w:rPr>
      <w:rFonts w:ascii="Webdings" w:hAnsi="Web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ebdings" w:hAnsi="Webdings" w:cs="Web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ebdings" w:hAnsi="Webdings" w:cs="Web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ebdings" w:hAnsi="Webdings" w:cs="Web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cjum@nowysa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2:00Z</dcterms:created>
  <dc:creator>BARTOSZ MAŁEK</dc:creator>
  <dc:description/>
  <cp:keywords/>
  <dc:language>en-US</dc:language>
  <cp:lastModifiedBy>Mieczysław Kaczwiński</cp:lastModifiedBy>
  <cp:lastPrinted>2018-06-20T13:00:00Z</cp:lastPrinted>
  <dcterms:modified xsi:type="dcterms:W3CDTF">2024-01-23T07:50:00Z</dcterms:modified>
  <cp:revision>15</cp:revision>
  <dc:subject/>
  <dc:title>BUDYNKI  I  OTOCZENIE  ZAKŁADU</dc:title>
</cp:coreProperties>
</file>